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Help F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M&amp;O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 Hate'en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anit 44813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S :   972-3-936-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72-3-960-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972-3-960-7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; Windows 3.1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ometimes, the Help windows moves down and right, so you can't see all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move it or maximize it to see a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xer quicky aligns the windows to fit your screen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- You can change the Jump-labels and PopUp-label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lor you want from a list of s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2 bon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the "Fastest Mine Sweepers"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Windows Logo (it's getting boring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HLPFIXER [/A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 To see the About screen and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If you don't want to change the colors but you want to 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, quickly, without viewing the color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 Only 3$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COPYING AND DISTRIBUTION OF Help Fix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may the software be altered or modif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xcept by the author.  All files with program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ndividual users may copy and distribut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s desired.  The author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 anyone the right to distribute the program with a written not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